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140-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январ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лова Сергея Владимировича, </w:t>
      </w:r>
      <w:r>
        <w:rPr>
          <w:rStyle w:val="CatUserDefinedgrp1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9.01.2025 в 09 час. 02 мин. Маслов С.В. возле дома 7/2 по ул. 30 лет Победы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Маслова Сергея Владими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7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9.01.2025 с 10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